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CLASSIFICATION/SALARY RANGE REVIEW REQUE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completed by Requesting Department/Employe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urpose of this form is to assist campus HR staff in preparing properly documented classification/salary range revie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sts and to enhance the quality and timeliness of classification decisions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all of the following information in support of the classification/salary range review requested.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360"/>
        <w:gridCol w:w="1080"/>
        <w:gridCol w:w="360"/>
        <w:gridCol w:w="720"/>
        <w:gridCol w:w="1260"/>
        <w:gridCol w:w="720"/>
        <w:gridCol w:w="180"/>
        <w:gridCol w:w="180"/>
        <w:gridCol w:w="360"/>
        <w:gridCol w:w="720"/>
        <w:gridCol w:w="180"/>
        <w:gridCol w:w="720"/>
        <w:gridCol w:w="540"/>
        <w:gridCol w:w="1620"/>
        <w:gridCol w:w="720"/>
        <w:gridCol w:w="180"/>
        <w:gridCol w:w="360"/>
        <w:gridCol w:w="288"/>
      </w:tblGrid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Requesting Information</w:t>
            </w:r>
          </w:p>
        </w:tc>
      </w:tr>
      <w:tr>
        <w:trPr>
          <w:trHeight w:val="36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Requesting Department: 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quest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Requested By: 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Supervisor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mploye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Supervisor:  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Employee: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Impact" w:hAnsi="Impact"/>
                <w:sz w:val="20"/>
                <w:szCs w:val="20"/>
              </w:rPr>
              <w:t>Position Information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Classified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Unclassified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Current Title: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Classification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urrent Rang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Date Position was Last Reviewed: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 xml:space="preserve">Reason for Review              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ote: A change in allocation for classified positions is treated as a vacancy and must be posted and filled through the normal hiring process.</w:t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w Position          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loc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duties have changed substantially in a gradual manner)</w:t>
            </w:r>
          </w:p>
        </w:tc>
      </w:tr>
      <w:tr>
        <w:trPr>
          <w:trHeight w:val="307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054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Over what period of time have the duties changed?</w:t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ange in Alloc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duties have changed substantially in an abrupt manner, e.g. reorganization)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did the change occur?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chang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 there been a work out of class?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If so, when?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List the specific changes to the job duties, knowledge and skills required, etc.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Impact" w:hAnsi="Impact"/>
                <w:sz w:val="20"/>
                <w:szCs w:val="20"/>
              </w:rPr>
              <w:t>Effect on Other Positions</w:t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the position(s), if any, that previously performed the duties now assigned to the position being review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Placemen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/Former Incumbent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-2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position w:val="-22"/>
                <w:sz w:val="18"/>
                <w:szCs w:val="18"/>
              </w:rPr>
              <w:t>Transferred Duties:</w:t>
            </w:r>
          </w:p>
          <w:p>
            <w:pPr>
              <w:pStyle w:val="Normal"/>
              <w:rPr>
                <w:rFonts w:ascii="Arial" w:hAnsi="Arial" w:cs="Arial"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position w:val="-2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-24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position w:val="-24"/>
                <w:sz w:val="18"/>
                <w:szCs w:val="18"/>
              </w:rPr>
              <w:t>Transferred Duties:</w:t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this change affected the above position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the proposed classification or salary range meets the class specifications or range criter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ny organizational or equity concerns that you have related to this reques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Comments: (Provide any additional clarifying information relative to this request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onfirm that the following required documents are attached: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Proposed Position Descrip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Attached is a copy of the proposed position description.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vio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tion Descrip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Attached is a copy of the previous position description.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zation Chart:</w:t>
            </w:r>
            <w:r>
              <w:rPr>
                <w:rFonts w:cs="Arial" w:ascii="Arial" w:hAnsi="Arial"/>
                <w:sz w:val="18"/>
                <w:szCs w:val="18"/>
              </w:rPr>
              <w:t xml:space="preserve">  Attached is a current organizational chart that depicts the entire work unit/division for the supervisor to whom this position reports, including official classification title, working title, and name of incumbent. Cover at least two levels 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  <w:t>above the position and one level below the position.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 of Requester                                                               Dat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ce President Signature                                                        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nesota State Mankato is an Affirmative Action/Equal Opportunity University.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 xml:space="preserve">This document is available in alternative format to individuals with disabilities by calling Human Resources at (507)387-2015 (V) or (800)627-3529 (MRS/TTY).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(Last Rev March 200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4:00Z</dcterms:created>
  <dc:creator>bittid</dc:creator>
  <dc:description/>
  <cp:keywords/>
  <dc:language>en-US</dc:language>
  <cp:lastModifiedBy>Information Technology</cp:lastModifiedBy>
  <cp:lastPrinted>2006-03-02T15:01:00Z</cp:lastPrinted>
  <dcterms:modified xsi:type="dcterms:W3CDTF">2013-07-25T03:54:00Z</dcterms:modified>
  <cp:revision>2</cp:revision>
  <dc:subject/>
  <dc:title>CLASSIFICATION/SALARY RANGE REVIEW REQUEST</dc:title>
</cp:coreProperties>
</file>